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3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А.В., заявителя Г.И.В. и её представителя Т.Н.Ф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6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Г.И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Г.А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1.03.2018 г. в АПМО поступила жалоба Г.И.В. в отношении адвоката Г.А.В. в которой сообщается, что заявитель является подсудимой по уголовному делу, рассматриваемому Л. городским судом. Ей в порядке ст. 51 УПК РФ была назначена адвокат Г.А.В., которая участвовала в деле в каждом судебном заседании несмотря на то, что заявитель отказывалась от её услуг. На судебное заседание 12.01.2018 г. заявитель вместе со своими адвокатами по соглашению опоздала, адвокат Г.А.В. присутствовала в судебном заседании и не сделала никаких попыток, чтобы выяснить место нахождения заявителя, не звонила ей и её адвокатам. Когда заявитель явилась в суд, судебное заседание уже было отложено. Заявитель полагает, что это послужило основанием для того, чтобы 15.01.2018 г. ей изменили меру пресечения с залога на заключение под стражу. Адвокат апелляционную жалобу на это постановление суда не подала. Заявитель считает, что в течение всего процесса адвокат поддерживает сторону обвин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ордера адвоката Г.А.В. на защиту заявителя с 06.12.2017 г., в порядке ст. 51 УПК РФ в Л. городском суде;</w:t>
      </w:r>
    </w:p>
    <w:p>
      <w:pPr>
        <w:pStyle w:val="Normal"/>
        <w:jc w:val="both"/>
        <w:rPr/>
      </w:pPr>
      <w:r>
        <w:rPr/>
        <w:t>- протокола предварительного слушания по уголовному делу от 01.12.2017 г.;</w:t>
      </w:r>
    </w:p>
    <w:p>
      <w:pPr>
        <w:pStyle w:val="Normal"/>
        <w:jc w:val="both"/>
        <w:rPr/>
      </w:pPr>
      <w:r>
        <w:rPr/>
        <w:t>- постановления об изменении меры пресечения с залога на заключение под стражу от 15.01.2018 г.;</w:t>
      </w:r>
    </w:p>
    <w:p>
      <w:pPr>
        <w:pStyle w:val="Normal"/>
        <w:jc w:val="both"/>
        <w:rPr/>
      </w:pPr>
      <w:r>
        <w:rPr/>
        <w:t>- апелляционного постановления М. областного суда от 08.02.2018 г.;</w:t>
      </w:r>
    </w:p>
    <w:p>
      <w:pPr>
        <w:pStyle w:val="Normal"/>
        <w:jc w:val="both"/>
        <w:rPr/>
      </w:pPr>
      <w:r>
        <w:rPr/>
        <w:t>- постановления о назначении защитника от 01.12.2017 г.;</w:t>
      </w:r>
    </w:p>
    <w:p>
      <w:pPr>
        <w:pStyle w:val="Normal"/>
        <w:jc w:val="both"/>
        <w:rPr/>
      </w:pPr>
      <w:r>
        <w:rPr/>
        <w:t>- доверенности, выданной заявителем Т.Н.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а доводы жалобы, на вопросы членов Комиссии пояснила, что отказывалась от адвоката Г.А.В. пять раз, но суд отказывал в удовлетворении отказа, адвокат действует вопреки её воле и не согласовывает с ней позицию защи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исьменных объяснениях адвокат не согласилась с доводами жалобы, пояснив, что действительно осуществляла защиту заявителя в порядке ст. 51 УПК РФ в Л. городском суде по обвинению по ч. 2 ст. 159.2 УК РФ. Заявитель вину в совершении преступления не признавала, за время следствия и судебного разбирательства сменила 14 защитников. Судебные заседания, назначенные на 02.11, 03.11, 09.11, 15.11.2017 г. были отложены в связи с неявкой заявителя. Судебные заседания, назначенные на:</w:t>
      </w:r>
    </w:p>
    <w:p>
      <w:pPr>
        <w:pStyle w:val="Normal"/>
        <w:jc w:val="both"/>
        <w:rPr/>
      </w:pPr>
      <w:r>
        <w:rPr/>
        <w:t>24.11.2017 г. отложено в связи с неявкой защитника, по ходатайству заявителя, в связи с расторжением соглашения с адвокатом;</w:t>
      </w:r>
    </w:p>
    <w:p>
      <w:pPr>
        <w:pStyle w:val="Normal"/>
        <w:jc w:val="both"/>
        <w:rPr/>
      </w:pPr>
      <w:r>
        <w:rPr/>
        <w:t>01.12.2017 г. отложено в связи с вступлением в дело нового адвоката, для предоставления ему времени для ознакомления с материалами де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вокат вступила в дело в порядке ст. 51 УПК РФ 06.12.2017 г. Г.И.В. заявила ходатайство об отказе от защитника по соглашению, которое адвокат, как и присутствующий адвокат по соглашению, поддержала, но суд в удовлетворении ходатайства отказал. Адвокат поддерживала ходатайства, заявленные Г.И.В. и её защитником по соглашению. 28.12.2017 г. судебное заседание было отложено в связи с неявкой заявителя и защитника по соглашению. 10.01.2018 г. заявитель отказалась от защитника по соглашению и ходатайствовала о допуске к участию в деле трёх защитников по соглашению, которые заявили ходатайство об отложении судебного заседания для ознакомления с материалами дела. Тогда же суд вновь отказал в удовлетворении ходатайства об отказе от защитника по назнач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01.2018 г. адвокат обратилась в Совет АПМО за разъяснениями о порядке её действий в сложившейся ситуации. 22.01.2018 г. ею был получен ответ 1-го Вице-президента АПМ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воды жалобы о том, что адвокат состоит в дружеских отношениях с судьёй, обращается к ней на «ты», ходит курить в коридор, не соответствуют действительности. Также не соответствуют действительности доводы о том, что по вине адвоката заявителю была изменена мера пресечения. В постановлении Л. городского суда 15.01.2018 г. указывается, что основанием для изменения меры пресечения послужили неоднократные неявки заявителя, частая смена защитников, что приводит к затягиванию рассмотрения дела. Заявитель и её адвокаты по соглашению с адвокатом Г.А.В. по телефону не связывались, присутствующая в судебном заседании мама заявителя пояснила, что Г.И.В. едет в суд. 15.01.2018 г. адвокат возражала против изменения меры пресечения. Заявитель в грубой форме потребовала не обжаловать постановление суда и вообще все действия выполнять только по её письменному заявлению. Впоследствии адвокат по письменному заявлению Г.И.В. направила запрос в ГИБД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ордеров адвокатов по соглашению (14 шт.), протоколов судебных заседаний, на которые адвокат ссылается в объяснениях, постановления Л. городского суда об изменении меры пресечения, ответа 1-го Вице-президента АПМО и др. всего на 50 лист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заседании Комиссии адвокат поддержала доводы письменных объяснений, на вопросы членов Комиссии пояснила, что в судебном заседании 12.01.2018 г., в которое опоздала заявитель со своими адвокатами, просила объявить перерыв, что отражено в протокол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bookmarkStart w:id="1" w:name="sub_234"/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  <w:bookmarkEnd w:id="1"/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жде всего, Комиссия считает, что в Решении Совета ФПА РФ от 27.09.2013 г.</w:t>
      </w:r>
      <w:r>
        <w:rPr>
          <w:rFonts w:cs="Times New Roman" w:ascii="Times New Roman" w:hAnsi="Times New Roman"/>
          <w:iCs/>
        </w:rPr>
        <w:t xml:space="preserve"> «О двойной защите (защитниках-дублёрах)» (прот. № 1), Совет ФПА РФ разъяснил, что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 Отказ подсудимого от защитника-дублера в данной ситуации является обоснованным и исключающим вступление адвоката в дело в качестве защитника по назначению. Совет ФПА РФ указал, что исполнение адвокатом роли «дублера» следует рассматривать в качестве дисциплинарного проступка, влекущего дисциплинарную ответственность вплоть до прекращения статуса.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 xml:space="preserve">Рассматриваемое Решение Совета ФПА РФ вызвало дискуссию в юридическом сообществе. Так, </w:t>
      </w:r>
      <w:r>
        <w:rPr>
          <w:iCs/>
          <w:sz w:val="24"/>
          <w:szCs w:val="24"/>
        </w:rPr>
        <w:t xml:space="preserve">Вице-президент ФПА РФ Ш.Г.К. в статье «Двойная защита недопустима» высказал следующее мнение: </w:t>
      </w:r>
      <w:r>
        <w:rPr>
          <w:i/>
          <w:iCs/>
          <w:sz w:val="24"/>
          <w:szCs w:val="24"/>
        </w:rPr>
        <w:t xml:space="preserve">«…Увидев при ознакомлении с материалами дела ордер другого адвоката, он не должен был выходить в судебное заседание. Если адвокат по назначению по каким-либо неуважительным причинам (уважительных причин здесь быть не может) не знакомился с материалами дела и, зайдя в зал суда, увидел коллегу, имеющего соглашение на защиту его подопечного, то и в этом случае до начала судебного заседания адвокат по назначению должен был покинуть зал суда» </w:t>
      </w:r>
      <w:r>
        <w:rPr>
          <w:iCs/>
          <w:sz w:val="24"/>
          <w:szCs w:val="24"/>
        </w:rPr>
        <w:t xml:space="preserve">(«Новая адвокатская газета», 2013 № 17 (154)). </w:t>
      </w:r>
    </w:p>
    <w:p>
      <w:pPr>
        <w:pStyle w:val="Style24"/>
        <w:ind w:firstLine="708"/>
        <w:jc w:val="both"/>
        <w:rPr/>
      </w:pPr>
      <w:r>
        <w:rPr>
          <w:iCs/>
          <w:sz w:val="24"/>
          <w:szCs w:val="24"/>
        </w:rPr>
        <w:t xml:space="preserve">В свою очередь, Вице-президент ФПА РФ Г.М. Р. в статье «Право на защиту и интересы правосудия» предложил учитывать, что: </w:t>
      </w:r>
      <w:r>
        <w:rPr>
          <w:i/>
          <w:iCs/>
          <w:sz w:val="24"/>
          <w:szCs w:val="24"/>
        </w:rPr>
        <w:t>«</w:t>
      </w:r>
      <w:r>
        <w:rPr>
          <w:i/>
          <w:sz w:val="24"/>
          <w:szCs w:val="24"/>
        </w:rPr>
        <w:t xml:space="preserve">… злоупотребление правом на защиту, препятствующее суду справедливо и в разумные сроки рассмотреть дело, может выражаться не только в преднамеренных срывах приглашенными защитниками судебных заседаний. Возможно довольно успешное противодействие рассмотрению дела при постоянной обеспеченности подсудимого выбранными им и безукоризненно соблюдающими процессуальные нормы защитниками – если эти защитники сменяют друг друга в связи с расторжением подсудимым прежних соглашений и заключением новых… Такой вариант злоупотребления правом на защиту со стороны подсудимого в решении Совета ФПА не учитывался, а если буквально следовать запрету участия в процессе защитника-дублера при постоянном нахождении там приглашенного защитника, суду остается лишь смириться с подобного рода «конвейерной защитой», которая может быть ограничена только материальными ресурсами подсудимого». 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 xml:space="preserve">Далее Г.М.Р. приводит следующий пример: </w:t>
      </w:r>
      <w:r>
        <w:rPr>
          <w:i/>
          <w:sz w:val="24"/>
          <w:szCs w:val="24"/>
        </w:rPr>
        <w:t>«…ни одного дня К. не был лишен помощи приглашенного адвоката: вместо выбываемого в связи с расторжением соглашения в судебное заседание тут же являлся новый. Столкнувшись с удалением из процесса сразу двух адвокатов, суд, несмотря на появление «очередника», привлек в дело через адвокатское образование адвоката по назначению Д. К. заявил ему отвод ввиду того, что имеет защитника по соглашению, а назначенному судом защитнику не доверяет. Суд отклонил отвод мотивированным постановлением, указав, что необходимость назначения защитника обусловлена линией поведения в суде подсудимого К., направленной на затягивание судебного процесса немотивированной заменой защитников по соглашению, что нарушает права потерпевших на разумные сроки рассмотрения дела, а довод о недоверии к назначенному защитнику несостоятелен, поскольку тот только приступил к использованию своих обязанностей. Несмотря на отклонение отвода, адвокат Д. покинул зал суда, заявив, что, поскольку подсудимый К. имеет защитника по соглашению, участие в деле защитника-дублера, которому высказано недоверие, исключается. Дисциплинарное производство, открытое в отношении Д. по обращению судьи, было прекращено в силу правовой неопределенности: квалифкомиссия и Совет АП г. Москвы констатировали отсутствие четких разъяснений, как вести себя адвокату в данной сложной этической ситуации».</w:t>
      </w:r>
      <w:r>
        <w:rPr>
          <w:sz w:val="24"/>
          <w:szCs w:val="24"/>
        </w:rPr>
        <w:t xml:space="preserve"> («Новая адвокатская газета», 2015 № 17 (202))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ложенное позволяет сделать вывод, что за время действия Решения Совета ФПА РФ от 27.09.2013 г., обязанность защитника-дублёра покинуть судебное заседание не носит абсолютного характера, вопрос о её исполнении должен разрешаться адвокатом применительно к каждому случаю возникновения.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 xml:space="preserve">Касательно рассматриваемого дисциплинарного производства, представленной адвокатом фотокопией справки Председателя Л. городского суда М.А.Ч. подтверждается, что в период с 02.11.2017 г. по 26.01.2018 г. слушание уголовного дела откладывалось пятнадцать раз, в том числе шесть раз по причине неявки заявителя, один раз для предоставления новому адвокату времени для ознакомления с материалами дела, один раз в связи с расторжением соглашения с адвокатом. Также Комиссии представлены фотокопии ордеров восьми адвокатов, которые на основании соглашений приняли на себя обязательства по защите заявителя в Л. городском суде МО. 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 xml:space="preserve">При этом Комиссия считает, что заявителем была изначально избрана тактика дискредитации любого защитника по назначению, что подтверждается представленной адвокатом копией ходатайства об освобождении защитника по назначению, в котором весь текст, включая обвинения в том, что адвокат </w:t>
      </w:r>
      <w:r>
        <w:rPr>
          <w:i/>
          <w:sz w:val="24"/>
          <w:szCs w:val="24"/>
        </w:rPr>
        <w:t xml:space="preserve">«перебивает меня, когда я даю объяснения в суде», «делает мне замечания», «вместе с судьёй ходит в перерывах курить в коридор», «где общается с судьёй при этом» </w:t>
      </w:r>
      <w:r>
        <w:rPr>
          <w:sz w:val="24"/>
          <w:szCs w:val="24"/>
        </w:rPr>
        <w:t>выполнены с помощью компьютера и лишь ф.и.о. защитника по назначению вписаны самой заявительницей. В такой ситуации адвокат по назначению является не профессиональным независимым советником по правовым вопросам, а инструментом затягивания рассмотрения уголовного дела, злоупотребления заявителем своим правом на защиту, что, безусловно, недопустимо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. 1 ст. 10 КПЭА, закон и нравственность в профессии адвоката выше воли доверителя. Никакие пожелания, просьбы или требования доверителя, направленные к несоблюдению закона или нарушению правил, предусмотренных КПЭА не могут быть исполнены адвокатом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 учётом изложенных обстоятельств, Комиссия считает, что адвокатом Г.А.В. не было допущено нарушения Решения Совета ФПА РФ от 27.09.2013 г. (прот. № 1).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 xml:space="preserve">Далее, заявитель указывает, что адвокатом не было обжаловано постановление Л. городского суда об изменении в отношении неё меры пресечения от 15.01.2017 г. 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сть обжалования такого постановления не предусмотрена КПЭА. В практическом отношении дисциплинарными органами адвокатского сообщество было выработано правило о необходимости обжалования постановления суда по вопросу меры пресечения. Однако, отсутствие обязательности диктует невозможность формального подхода, и каждый случай отсутствия жалобы со стороны адвоката подлежит отдельной оценке с позиции нарушения прав его подзащитного (заявителя). В рассматриваемой ситуации права заявителя нарушены не были, поскольку данное постановление было обжаловано тремя защитниками по соглашению, что подтверждается представленной Комиссии копией апелляционного постановления М. областного суда от 08.02.2018 г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стальных доводов жалобы заявителем не представлено Комиссии надлежащих, непротиворечивых доказательств, опровергающих презумпцию добросовестности адвоката, закреплённую в п.п. 1 п. 1 ст. 7 ФЗ «Об адвокатской деятельности и адвокатуре в РФ», п. 1 ст. 8 КПЭА. Напротив, представленные адвокатом копии протоколов судебных заседаний подтверждают, что позиция адвоката никогда не расходилась с позицией заявителя, никаких противоречий между ними не было. Также представленная адвокатом копия заявления Г.И.В. адвокату Г.А.В. о направлении адвокатского запроса подтверждает довод адвоката о том, что заявитель, при наличии у неё нескольких защитников по соглашению, требовала, чтобы адвокат осуществляла какие-либо действия по её письменному заявлению. Адвокат направила запрос по истребованию сведений, содержащихся в заявлении Г.И.В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Г.А.В. нарушения норм законодательства об адвокатской деятельности и КПЭА и надлежащем исполнении своих обязанностей перед доверителем Г.И.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Г.А.В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Г.И.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2T07:59:00Z</dcterms:modified>
  <cp:revision>10</cp:revision>
  <dc:subject/>
  <dc:title>ЗАКЛЮЧЕНИЕ  КВАЛИФИКАЦИОННОЙ КОМИССИИ</dc:title>
</cp:coreProperties>
</file>